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600075</wp:posOffset>
            </wp:positionV>
            <wp:extent cx="2524125" cy="2278380"/>
            <wp:effectExtent l="0" t="0" r="0" b="0"/>
            <wp:wrapTopAndBottom/>
            <wp:docPr id="1" name="Picture 1" descr="H:\ลายเซ็นต์\ตราเทศ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ลายเซ็นต์\ตราเทศ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คู่มือการพัฒนาส่งเสร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การปฏิบัติตามมาตรฐานทาง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hadow/>
          <w:sz w:val="144"/>
          <w:sz w:val="144"/>
          <w:szCs w:val="144"/>
        </w:rPr>
        <w:t>การบริหาร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hadow/>
          <w:sz w:val="144"/>
          <w:sz w:val="144"/>
          <w:szCs w:val="144"/>
        </w:rPr>
        <w:t>ผลประโยชน์ทับซ้อน</w:t>
      </w:r>
    </w:p>
    <w:p>
      <w:pPr>
        <w:pStyle w:val="Normal"/>
        <w:jc w:val="center"/>
        <w:rPr>
          <w:rFonts w:ascii="TH SarabunIT๙" w:hAnsi="TH SarabunIT๙" w:cs="TH SarabunIT๙"/>
          <w:shadow/>
          <w:sz w:val="144"/>
          <w:szCs w:val="144"/>
        </w:rPr>
      </w:pPr>
      <w:r>
        <w:rPr>
          <w:rFonts w:cs="TH SarabunIT๙" w:ascii="TH SarabunIT๙" w:hAnsi="TH SarabunIT๙"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656590</wp:posOffset>
            </wp:positionV>
            <wp:extent cx="2009775" cy="1812290"/>
            <wp:effectExtent l="0" t="0" r="0" b="0"/>
            <wp:wrapTopAndBottom/>
            <wp:docPr id="2" name="Image2" descr="H:\ลายเซ็นต์\ตราเทศ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:\ลายเซ็นต์\ตราเทศ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257175</wp:posOffset>
                </wp:positionV>
                <wp:extent cx="5524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2.5pt;mso-wrap-distance-left:9pt;mso-wrap-distance-right:9pt;mso-wrap-distance-top:0pt;mso-wrap-distance-bottom:0pt;margin-top:20.25pt;mso-position-vertical-relative:text;margin-left:21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บริหารจัดการผลประโยชน์ทับซ้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44"/>
          <w:szCs w:val="44"/>
        </w:rPr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 of interest : COI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้าราชการของเทศบาลตำบลเกาะนางคำ  ได้กำหนดมาตรฐานทางจริยธรรมของข้าราชการในการป้องกันปัญหาผลประโยชน์ทับซ้อนในการปฏิบัติราชการ  ดังปรากฏใน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(4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การป้องกันการทุจริตของเทศบาลตำบลเกาะนางคำ  อำเภอปากพะยูน  จังหวัดพัทลุ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บทนี้  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การผลประโยชน์ทับซ้อน  โดยมีสาระสำคัญ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ใหญ่  คือ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 – รับของขวัญและผลประโยชน์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780</wp:posOffset>
                </wp:positionV>
                <wp:extent cx="24765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ัดการผลประโยชน์ทับซ้อ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8.5pt;mso-wrap-distance-left:9pt;mso-wrap-distance-right:9pt;mso-wrap-distance-top:0pt;mso-wrap-distance-bottom:0pt;margin-top:11.4pt;mso-position-vertical-relative:text;margin-left:4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ัดการผลประโยชน์ทับซ้อ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จัดการผลประโยชน์ทับซ้อน  มีดังนี้</w:t>
      </w:r>
    </w:p>
    <w:p>
      <w:pPr>
        <w:pStyle w:val="ListParagraph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าดหวังให้เจ้าหน้าที่ปฏิบัติงานอย่างเป็นธรรม  โดยให้ผลประโยชน์สาธารณะมีความสำคัญอันดับต้น</w:t>
      </w:r>
    </w:p>
    <w:p>
      <w:pPr>
        <w:pStyle w:val="ListParagraph"/>
        <w:spacing w:before="0" w:after="12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ตรงต่อเจ้าหน้าที่ของเจ้าหน้าที่ยังเป็นรากฐานของหลักนิติธ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เสมอภาคภายใต้กฎหมาย  และต้องได้รับการปฏิบัติ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134" w:right="851" w:gutter="0" w:header="0" w:top="0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f54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0a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419C3-1BF3-484C-A826-D18E33BE6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1:00Z</dcterms:created>
  <dc:creator>Admin</dc:creator>
  <dc:description/>
  <dc:language>en-US</dc:language>
  <cp:lastModifiedBy>Admin</cp:lastModifiedBy>
  <cp:lastPrinted>2020-06-22T02:08:00Z</cp:lastPrinted>
  <dcterms:modified xsi:type="dcterms:W3CDTF">2020-06-22T0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